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华人民共和国船舶注销登记申请书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>：</w:t>
      </w:r>
    </w:p>
    <w:p>
      <w:pPr>
        <w:pStyle w:val="TextBodyIndent"/>
        <w:spacing w:lineRule="exact" w:line="320"/>
        <w:ind w:firstLine="61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中华人民共和国船舶登记条例》的规定，现申请下述船舶办理船舶所有权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注销登记，请予核准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船舶所有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经营人名称</w:t>
      </w: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光船承租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抵押权人名称</w:t>
      </w: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船舶所有人法定代表（签字）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            年    月   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4218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船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曾用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初次登记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船舶呼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船籍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安康              </w:t>
            </w:r>
            <w:r>
              <w:rPr>
                <w:rFonts w:cs="宋体;SimSun" w:ascii="宋体;SimSun" w:hAnsi="宋体;SimSun"/>
                <w:sz w:val="24"/>
              </w:rPr>
              <w:t>IMO</w:t>
            </w:r>
            <w:r>
              <w:rPr>
                <w:rFonts w:ascii="宋体;SimSun" w:hAnsi="宋体;SimSun" w:cs="宋体;SimSun"/>
                <w:sz w:val="24"/>
              </w:rPr>
              <w:t>编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船舶所有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船舶经营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船体材料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船舶种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建成日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造船厂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造船地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改建日期及地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尺度情况   </w:t>
            </w:r>
            <w:r>
              <w:rPr>
                <w:rFonts w:ascii="宋体;SimSun" w:hAnsi="宋体;SimSun" w:cs="宋体;SimSun"/>
                <w:szCs w:val="21"/>
              </w:rPr>
              <w:t>总长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米；型宽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米；型深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吨位  </w:t>
            </w:r>
            <w:r>
              <w:rPr>
                <w:rFonts w:ascii="宋体;SimSun" w:hAnsi="宋体;SimSun" w:cs="宋体;SimSun"/>
                <w:szCs w:val="21"/>
              </w:rPr>
              <w:t>总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净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机  </w:t>
            </w:r>
            <w:r>
              <w:rPr>
                <w:rFonts w:ascii="宋体;SimSun" w:hAnsi="宋体;SimSun" w:cs="宋体;SimSun"/>
                <w:szCs w:val="21"/>
              </w:rPr>
              <w:t>种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；数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总功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千瓦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推进器种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；数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船舶所有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抵押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租人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名称及地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承租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抵押权人名称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及地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新船籍港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安康港            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</w:p>
        </w:tc>
      </w:tr>
      <w:tr>
        <w:trPr>
          <w:trHeight w:val="42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提交材料</w:t>
            </w:r>
          </w:p>
        </w:tc>
      </w:tr>
      <w:tr>
        <w:trPr>
          <w:trHeight w:val="500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有权注销登记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所有权注销原因的书面材料及相关证明文书                                                          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抵押权人同意船舶转让的文书（对于已办理抵押权登记的船舶）                                            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所有权登记证书                                                                                  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时）国籍证书（适用于已办理（临时）国籍证书的船舶）                                              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所有人的身份证明及其复印件                                                                      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sz w:val="18"/>
                <w:szCs w:val="18"/>
              </w:rPr>
              <w:t>委托证明及委托人和被委托人身份证明及其复印件（委托时）                                              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临时）国籍注销登记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（临时）国籍注销登记的支持文书                                                                  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时）国籍证书（适用于已办理（临时）国籍证书的船舶）                                              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所有人的身份证明及复印件                                                                        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委托证明及委托人和被委托人身份证明及其复印件（委托时）                                              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抵押权注销登记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抵押权人同意解除抵押的相关证明文件                                                                  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所有权登记证书                                                                                  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抵押权登记证书                                                                                  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抵押权人的身份证明及其复印件                                                                        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 w:val="18"/>
                <w:szCs w:val="18"/>
              </w:rPr>
              <w:t>委托证明及委托人和被委托人身份证明及其复印件（委托时）                                              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光船租赁注销登记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终止光船租赁关系的证明文件                                                                          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所有权登记证书                                                                                  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船租赁登记证书                                                                                    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的身份证明及其复印件                                                                          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 w:val="18"/>
                <w:szCs w:val="18"/>
              </w:rPr>
              <w:t>委托证明及委托人和被委托人身份证明及其复印件（委托时）                                              □</w:t>
            </w:r>
          </w:p>
        </w:tc>
      </w:tr>
      <w:tr>
        <w:trPr>
          <w:trHeight w:val="30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/>
                <w:sz w:val="24"/>
              </w:rPr>
              <w:t xml:space="preserve">联系人：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                联系电话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6">
    <w:name w:val=" Char Char6"/>
    <w:basedOn w:val="Style14"/>
    <w:qFormat/>
    <w:rPr>
      <w:rFonts w:ascii="仿宋_GB2312" w:hAnsi="仿宋_GB2312" w:eastAsia="仿宋_GB2312" w:cs="ˎ̥;Times New Roman"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40"/>
    </w:pPr>
    <w:rPr>
      <w:rFonts w:ascii="仿宋_GB2312" w:hAnsi="仿宋_GB2312" w:eastAsia="仿宋_GB2312" w:cs="ˎ̥;Times New Roman"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39:00Z</dcterms:created>
  <dc:creator>微软用户</dc:creator>
  <dc:description/>
  <cp:keywords/>
  <dc:language>en-US</dc:language>
  <cp:lastModifiedBy>Tclsevers</cp:lastModifiedBy>
  <cp:lastPrinted>2015-05-06T08:44:00Z</cp:lastPrinted>
  <dcterms:modified xsi:type="dcterms:W3CDTF">2015-07-20T08:29:00Z</dcterms:modified>
  <cp:revision>6</cp:revision>
  <dc:subject/>
  <dc:title>中华人民共和国船舶注销登记申请书</dc:title>
</cp:coreProperties>
</file>