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船舶建造检验申请表</w:t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780"/>
        <w:gridCol w:w="180"/>
        <w:gridCol w:w="1080"/>
        <w:gridCol w:w="540"/>
        <w:gridCol w:w="2325"/>
      </w:tblGrid>
      <w:tr>
        <w:trPr>
          <w:trHeight w:val="567" w:hRule="atLeast"/>
          <w:cantSplit w:val="true"/>
        </w:trPr>
        <w:tc>
          <w:tcPr>
            <w:tcW w:w="9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兹向贵局申请对以下船舶按法规要求进行检验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    名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 籍 港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建造厂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类型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所有人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总吨位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经营人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总功率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设计单位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体材料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   号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    区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批准号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类型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   □改建</w:t>
            </w:r>
          </w:p>
        </w:tc>
      </w:tr>
      <w:tr>
        <w:trPr>
          <w:trHeight w:val="1880" w:hRule="atLeast"/>
          <w:cantSplit w:val="true"/>
        </w:trPr>
        <w:tc>
          <w:tcPr>
            <w:tcW w:w="9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保证提交的资料真实可靠，并按批准图纸建造船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保证按规定支付检验费用：包括检验费和验船师为执行检验工作所必需的差旅费和其它开支。即使此项检验未能由你局完成，我们也同意根据已进行的工作按比例向你局支付相应的费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单位盖章（或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        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领取人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日期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09:00Z</dcterms:created>
  <dc:creator>微软用户</dc:creator>
  <dc:description/>
  <cp:keywords/>
  <dc:language>en-US</dc:language>
  <cp:lastModifiedBy>微软用户</cp:lastModifiedBy>
  <dcterms:modified xsi:type="dcterms:W3CDTF">2010-11-08T05:10:00Z</dcterms:modified>
  <cp:revision>1</cp:revision>
  <dc:subject/>
  <dc:title>船舶建造检验申请表</dc:title>
</cp:coreProperties>
</file>