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废止的规范性文件目录</w:t>
      </w:r>
    </w:p>
    <w:tbl>
      <w:tblPr>
        <w:tblW w:w="8336" w:type="dxa"/>
        <w:jc w:val="left"/>
        <w:tblInd w:w="-15" w:type="dxa"/>
        <w:tblLayout w:type="fixed"/>
        <w:tblCellMar>
          <w:top w:w="0" w:type="dxa"/>
          <w:left w:w="0" w:type="dxa"/>
          <w:bottom w:w="0" w:type="dxa"/>
          <w:right w:w="0" w:type="dxa"/>
        </w:tblCellMar>
      </w:tblPr>
      <w:tblGrid>
        <w:gridCol w:w="823"/>
        <w:gridCol w:w="1444"/>
        <w:gridCol w:w="2967"/>
        <w:gridCol w:w="1730"/>
        <w:gridCol w:w="1372"/>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件名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机关</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日期</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4]240</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公路工程施工招标双信封无标底评标办法要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4.08.04</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05]409</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经营性公路建设项目投资人招标投标管理办法（试行）》的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12.12</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6]45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高速公路建设项目施工监理单位信用评价管理办法》的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10.18</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6]463</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做好强化治超有关准备工作的紧急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10.19</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7]34</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转发《陕西省人民政府关于调整我省收费公路计重收费计算方法的批复》的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物价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01.22</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7]207</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公路建设工程质量工作要点》的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05.08</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269</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进一步深化超限超载运输治理的通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陕西省公安厅、</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陕西省工商局、</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陕西省质监局、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煤炭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06.15</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7]348</w:t>
            </w:r>
            <w:r>
              <w:rPr>
                <w:rFonts w:ascii="宋体;SimSun" w:hAnsi="宋体;SimSun" w:cs="宋体;SimSun"/>
                <w:kern w:val="0"/>
                <w:sz w:val="18"/>
                <w:szCs w:val="18"/>
              </w:rPr>
              <w:t>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交通行业汽车维修钣喷职业技能方案》的通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08.08</w:t>
            </w:r>
          </w:p>
        </w:tc>
      </w:tr>
    </w:tbl>
    <w:p>
      <w:pPr>
        <w:pStyle w:val="Normal"/>
        <w:widowControl/>
        <w:shd w:fill="FFFFFF" w:val="clear"/>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继续有效的规范性文件目录</w:t>
      </w:r>
    </w:p>
    <w:tbl>
      <w:tblPr>
        <w:tblW w:w="8336" w:type="dxa"/>
        <w:jc w:val="left"/>
        <w:tblInd w:w="-15" w:type="dxa"/>
        <w:tblLayout w:type="fixed"/>
        <w:tblCellMar>
          <w:top w:w="0" w:type="dxa"/>
          <w:left w:w="0" w:type="dxa"/>
          <w:bottom w:w="0" w:type="dxa"/>
          <w:right w:w="0" w:type="dxa"/>
        </w:tblCellMar>
      </w:tblPr>
      <w:tblGrid>
        <w:gridCol w:w="867"/>
        <w:gridCol w:w="1398"/>
        <w:gridCol w:w="2973"/>
        <w:gridCol w:w="1720"/>
        <w:gridCol w:w="1378"/>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  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件名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机关</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日期</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362</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实施治超工作责任倒查和治超与计重收费联动机制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08.2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7]418</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核定西延高速公路客运班线旅客直达票价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物价局</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宋体;SimSun" w:hAnsi="宋体;SimSun"/>
                <w:kern w:val="0"/>
                <w:sz w:val="18"/>
                <w:szCs w:val="18"/>
              </w:rPr>
              <w:t>2007.09.2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7]54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汽车客运站质量信誉考核实施细则（试行）》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7.12.1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08</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农村公路治超工作指导意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06.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1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交通厅政府交通信息公开暂行规定》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07.2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51</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贯彻关于落实《全国车辆超限超载长效治理实施意见》的实施意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等十一厅局</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10.0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61</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核定西安至商州等部分高速公路客运班线旅客直达票价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物价局</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10.2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7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收费公路逃缴通行费稽查管理规定》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11.2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8]17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核定镇安至西安高速公路客运班线旅客直达票价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物价局</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8.12.0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9]44</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加强西康高速公路隧道安全管理的通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公安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宋体;SimSun" w:hAnsi="宋体;SimSun"/>
                <w:kern w:val="0"/>
                <w:sz w:val="18"/>
                <w:szCs w:val="18"/>
              </w:rPr>
              <w:t>2009.05.2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9]62</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加强西安咸阳国际机场专用高速公路交通安全管理的通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陕西省公安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9.06.2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9]71</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超限运输行政处罚自由裁量权实施标准》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9.07.0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9]9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公路建设工程质量工作要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9.09.3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9]113</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修订《陕西省道路客运企业质量信誉考核实施细则（试行）》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9.11.0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32</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公路（水运）工程施工企业安全生产管理人员考核工作实施方案》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4.28</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43</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大件运输车辆行驶公路管理办法（试行）》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7.0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5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进一步加强交通建设、养护计划管理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8.0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52</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对省内装备制造业骨干企业产品运输实行高速公路计重通行费优惠有关事项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陕西省工业和信息化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8.05</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54</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安全生产行政问责暂行规定》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8.1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5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大件不可解体物品超限运输车辆通行西汉高速公路交通管制路段有关问题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陕西省公安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9.0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6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大件运输车辆行驶公路管理的公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9.0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63</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贯彻落实国务院通知精神进一步加强企业安全生产工作的意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9.29</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76</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收费公路偷逃通行费用车辆监控管理规定（试行）》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1.17</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8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交通运输统计工作管理办法》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0.11.18</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8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公路建设市场信用信息管理实施细则</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2.13</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10]99</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关于安康至陕川界高速公路交通安全管理的通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陕西省公安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2.2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0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关于加强十天高速公路安康至汉中段交通安全管理的通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陕西省公安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2.2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治超发</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2006]7</w:t>
            </w:r>
            <w:r>
              <w:rPr>
                <w:rFonts w:ascii="宋体;SimSun" w:hAnsi="宋体;SimSun" w:cs="宋体;SimSun"/>
                <w:kern w:val="0"/>
                <w:sz w:val="18"/>
                <w:szCs w:val="18"/>
              </w:rPr>
              <w:t>号</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车辆超限超载治理工作考核办法（暂行）》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治理车辆超限超载工作领导小组</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12.27</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治超办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20</w:t>
            </w:r>
            <w:r>
              <w:rPr>
                <w:rFonts w:ascii="宋体;SimSun" w:hAnsi="宋体;SimSun" w:cs="宋体;SimSun"/>
                <w:kern w:val="0"/>
                <w:sz w:val="18"/>
                <w:szCs w:val="18"/>
              </w:rPr>
              <w:t>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进一步强化治超工作实施方案》的通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治理车辆超限超载工作办公室</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10.13</w:t>
            </w:r>
          </w:p>
        </w:tc>
      </w:tr>
    </w:tbl>
    <w:p>
      <w:pPr>
        <w:pStyle w:val="Normal"/>
        <w:widowControl/>
        <w:shd w:fill="FFFFFF" w:val="clear"/>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拟重新制定发布的规范性文件目录</w:t>
      </w:r>
    </w:p>
    <w:tbl>
      <w:tblPr>
        <w:tblW w:w="8336" w:type="dxa"/>
        <w:jc w:val="center"/>
        <w:tblInd w:w="0" w:type="dxa"/>
        <w:tblLayout w:type="fixed"/>
        <w:tblCellMar>
          <w:top w:w="0" w:type="dxa"/>
          <w:left w:w="0" w:type="dxa"/>
          <w:bottom w:w="0" w:type="dxa"/>
          <w:right w:w="0" w:type="dxa"/>
        </w:tblCellMar>
      </w:tblPr>
      <w:tblGrid>
        <w:gridCol w:w="816"/>
        <w:gridCol w:w="1432"/>
        <w:gridCol w:w="137"/>
        <w:gridCol w:w="2900"/>
        <w:gridCol w:w="1688"/>
        <w:gridCol w:w="1363"/>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序号</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文件名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机关</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发布日期</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2]117</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道路运输车辆维护管理实施办法》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2.04.0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4]10</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公路养护工程市场准入暂行规定》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4.01.0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5]84</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国省道公路养护施工保障通行管理规定（试行）》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05.1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5]134</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汽车综合性能检测站技术服务能力认定及监督管理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05.3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5]187</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颁发《陕西省汽车旅客运价实施细则》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物价局</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07.1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249</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公路养护工程施工招标投标管理办法（试行）》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09.0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r>
              <w:rPr>
                <w:rFonts w:cs="宋体;SimSun" w:ascii="宋体;SimSun" w:hAnsi="宋体;SimSun"/>
                <w:kern w:val="0"/>
                <w:sz w:val="18"/>
                <w:szCs w:val="18"/>
              </w:rPr>
              <w:t>[2005]157</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农村公路建设养护管理实施细则》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5.09.2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42</w:t>
            </w:r>
            <w:r>
              <w:rPr>
                <w:rFonts w:ascii="宋体;SimSun" w:hAnsi="宋体;SimSun" w:cs="宋体;SimSun"/>
                <w:kern w:val="0"/>
                <w:sz w:val="18"/>
                <w:szCs w:val="18"/>
              </w:rPr>
              <w:t>号</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公路工程竣（交）工质量检测费计算办法</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02.0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发</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108</w:t>
            </w:r>
            <w:r>
              <w:rPr>
                <w:rFonts w:ascii="宋体;SimSun" w:hAnsi="宋体;SimSun" w:cs="宋体;SimSun"/>
                <w:kern w:val="0"/>
                <w:sz w:val="18"/>
                <w:szCs w:val="18"/>
              </w:rPr>
              <w:t>号</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关于印发《陕西省通村油路（水泥路）建设工程核准办法（试行）》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6.04.0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审</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0]080</w:t>
            </w:r>
            <w:r>
              <w:rPr>
                <w:rFonts w:ascii="宋体;SimSun" w:hAnsi="宋体;SimSun" w:cs="宋体;SimSun"/>
                <w:kern w:val="0"/>
                <w:sz w:val="18"/>
                <w:szCs w:val="18"/>
              </w:rPr>
              <w:t>号</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基本建设项目竣工决算审计实施办法</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0.03.1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09]609</w:t>
            </w:r>
            <w:r>
              <w:rPr>
                <w:rFonts w:ascii="宋体;SimSun" w:hAnsi="宋体;SimSun" w:cs="宋体;SimSun"/>
                <w:kern w:val="0"/>
                <w:sz w:val="18"/>
                <w:szCs w:val="18"/>
              </w:rPr>
              <w:t>号</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陕西省交通运输厅关于贯彻</w:t>
            </w:r>
            <w:r>
              <w:rPr>
                <w:rFonts w:cs="宋体;SimSun" w:ascii="宋体;SimSun" w:hAnsi="宋体;SimSun"/>
                <w:kern w:val="0"/>
                <w:sz w:val="18"/>
                <w:szCs w:val="18"/>
              </w:rPr>
              <w:br/>
            </w:r>
            <w:r>
              <w:rPr>
                <w:rFonts w:ascii="宋体;SimSun" w:hAnsi="宋体;SimSun" w:cs="宋体;SimSun"/>
                <w:kern w:val="0"/>
                <w:sz w:val="18"/>
                <w:szCs w:val="18"/>
              </w:rPr>
              <w:t>《陕西省治理公路超限运输办法》的实施意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09.07.1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10]972</w:t>
            </w:r>
            <w:r>
              <w:rPr>
                <w:rFonts w:ascii="宋体;SimSun" w:hAnsi="宋体;SimSun" w:cs="宋体;SimSun"/>
                <w:kern w:val="0"/>
                <w:sz w:val="18"/>
                <w:szCs w:val="18"/>
              </w:rPr>
              <w:t>号</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关于印发《陕西省公路建设项目可行性研究工作管理规定》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12.1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09]1052</w:t>
            </w:r>
            <w:r>
              <w:rPr>
                <w:rFonts w:ascii="宋体;SimSun" w:hAnsi="宋体;SimSun" w:cs="宋体;SimSun"/>
                <w:kern w:val="0"/>
                <w:sz w:val="18"/>
                <w:szCs w:val="18"/>
              </w:rPr>
              <w:t>号</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陕西省交通运输厅关于印发《构建货物装载源头综合治理长效机制的指导意见》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40"/>
              <w:jc w:val="center"/>
              <w:rPr>
                <w:rFonts w:ascii="宋体;SimSun" w:hAnsi="宋体;SimSun" w:cs="宋体;SimSun"/>
                <w:kern w:val="0"/>
                <w:sz w:val="18"/>
                <w:szCs w:val="18"/>
              </w:rPr>
            </w:pPr>
            <w:r>
              <w:rPr>
                <w:rFonts w:cs="宋体;SimSun" w:ascii="宋体;SimSun" w:hAnsi="宋体;SimSun"/>
                <w:kern w:val="0"/>
                <w:sz w:val="18"/>
                <w:szCs w:val="18"/>
              </w:rPr>
              <w:t>2009.12.0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10]182</w:t>
            </w:r>
            <w:r>
              <w:rPr>
                <w:rFonts w:ascii="宋体;SimSun" w:hAnsi="宋体;SimSun" w:cs="宋体;SimSun"/>
                <w:kern w:val="0"/>
                <w:sz w:val="18"/>
                <w:szCs w:val="18"/>
              </w:rPr>
              <w:t>号</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陕西省交通运输厅关于进一步加强农村公路治超工作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3.0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10]265</w:t>
            </w:r>
            <w:r>
              <w:rPr>
                <w:rFonts w:ascii="宋体;SimSun" w:hAnsi="宋体;SimSun" w:cs="宋体;SimSun"/>
                <w:kern w:val="0"/>
                <w:sz w:val="18"/>
                <w:szCs w:val="18"/>
              </w:rPr>
              <w:t>号</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陕西省交通运输厅关于进一步加强治超人员管理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4.0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交函</w:t>
            </w:r>
            <w:r>
              <w:rPr>
                <w:rFonts w:cs="宋体;SimSun" w:ascii="宋体;SimSun" w:hAnsi="宋体;SimSun"/>
                <w:kern w:val="0"/>
                <w:sz w:val="18"/>
                <w:szCs w:val="18"/>
              </w:rPr>
              <w:t>[2010]457</w:t>
            </w:r>
            <w:r>
              <w:rPr>
                <w:rFonts w:ascii="宋体;SimSun" w:hAnsi="宋体;SimSun" w:cs="宋体;SimSun"/>
                <w:kern w:val="0"/>
                <w:sz w:val="18"/>
                <w:szCs w:val="18"/>
              </w:rPr>
              <w:t>号</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3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陕西省交通运输厅关于加强治超考核落实治超责任的通知</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陕西省交通运输厅</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010.06.1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1:00Z</dcterms:created>
  <dc:creator>微软用户</dc:creator>
  <dc:description/>
  <cp:keywords/>
  <dc:language>en-US</dc:language>
  <cp:lastModifiedBy>微软用户</cp:lastModifiedBy>
  <dcterms:modified xsi:type="dcterms:W3CDTF">2011-09-30T09:12:00Z</dcterms:modified>
  <cp:revision>1</cp:revision>
  <dc:subject/>
  <dc:title>附件1：废止的规范性文件目录</dc:title>
</cp:coreProperties>
</file>