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竞买委托书（式样）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兹委托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同志，性别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全权代表本人参加市交通运输局公务用车拍卖会的竞投及相关事宜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委托书有效期限：至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委  托  人：   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注：附委托人、被委托人身份证复印件各一张，报名时交市交通运输局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8:00Z</dcterms:created>
  <dc:creator>SkyUN.Org</dc:creator>
  <dc:description/>
  <dc:language>en-US</dc:language>
  <cp:lastModifiedBy>admin</cp:lastModifiedBy>
  <cp:lastPrinted>2013-07-23T10:41:00Z</cp:lastPrinted>
  <dcterms:modified xsi:type="dcterms:W3CDTF">2013-07-23T03:18:00Z</dcterms:modified>
  <cp:revision>2</cp:revision>
  <dc:subject/>
  <dc:title>经有关部门批准，决定对市旅游局一辆公务用车进行公开拍卖</dc:title>
</cp:coreProperties>
</file>