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color w:val="222222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：　　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222222"/>
          <w:kern w:val="0"/>
          <w:sz w:val="44"/>
          <w:szCs w:val="44"/>
        </w:rPr>
        <w:t>竞买委托书（式样）　　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兹委托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  <w:u w:val="single"/>
        </w:rPr>
        <w:t xml:space="preserve">      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同志，性别：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  <w:u w:val="single"/>
        </w:rPr>
        <w:t xml:space="preserve">  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，身份证号码：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，全权代表本人参加市交通运输局公务用车拍卖会的竞投及相关事宜。　　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委托书有效期限：至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  <w:u w:val="single"/>
        </w:rPr>
        <w:t xml:space="preserve">      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年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  <w:u w:val="single"/>
        </w:rPr>
        <w:t xml:space="preserve">    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月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  <w:u w:val="single"/>
        </w:rPr>
        <w:t xml:space="preserve">    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日止。　　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委  托  人：   　　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身份证号码：　　</w:t>
      </w:r>
    </w:p>
    <w:p>
      <w:pPr>
        <w:pStyle w:val="Normal"/>
        <w:widowControl/>
        <w:snapToGrid w:val="false"/>
        <w:spacing w:lineRule="auto" w:line="312"/>
        <w:ind w:firstLine="224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auto" w:line="312"/>
        <w:ind w:firstLine="224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auto" w:line="312"/>
        <w:ind w:firstLine="224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auto" w:line="312"/>
        <w:ind w:firstLine="2240"/>
        <w:jc w:val="righ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222222"/>
          <w:kern w:val="0"/>
          <w:sz w:val="32"/>
          <w:szCs w:val="32"/>
        </w:rPr>
        <w:t>2013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</w:t>
      </w: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222222"/>
          <w:kern w:val="0"/>
          <w:sz w:val="32"/>
          <w:szCs w:val="32"/>
        </w:rPr>
        <w:t>（注：附委托人、被委托人身份证复印件各一张，报名时交市交通运输局。）　　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  <w:szCs w:val="32"/>
        </w:rPr>
      </w:pPr>
      <w:r>
        <w:rPr>
          <w:rFonts w:cs="宋体;SimSun" w:ascii="宋体;SimSun" w:hAnsi="宋体;SimSun"/>
          <w:color w:val="222222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7:00Z</dcterms:created>
  <dc:creator>USERSONG</dc:creator>
  <dc:description/>
  <cp:keywords/>
  <dc:language>en-US</dc:language>
  <cp:lastModifiedBy>安康市人民政府网站</cp:lastModifiedBy>
  <dcterms:modified xsi:type="dcterms:W3CDTF">2013-07-09T10:07:00Z</dcterms:modified>
  <cp:revision>2</cp:revision>
  <dc:subject/>
  <dc:title>徐启方主持召开常务会议听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